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104117-2016 z dnia 2016-06-24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Kraków</w:t>
        <w:br/>
        <w:t>Wykończenie powierzchni elementów żelbetowych w obrębie wjazdów (pod estakadami) na poziomie płyty TAURON Arena Kraków. Powierzchnie obejmują ogółem 48 słupów D = 60 cm i h = 5 m, 21 słupów D= 80 cm i h = 5 m, powierzchnie stropów...</w:t>
        <w:br/>
        <w:t xml:space="preserve">Termin składania ofert: 2016-07-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aków: Wykończenie powierzchni elementów żelbetowych w obrębie wjazdów (pod estakadami) na poziomie płyty TAURON Arena Kra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74959 - 2016; data zamieszczenia: 05.08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04117 - 2016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gencja Rozwoju Miasta S.A., ul. Lema 7, 31-571 Kraków, woj. małopolskie, tel. 12 349 11 03, faks 12 290 99 6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ńczenie powierzchni elementów żelbetowych w obrębie wjazdów (pod estakadami) na poziomie płyty TAURON Arena Kraków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ńczenie powierzchni elementów żelbetowych w obrębie wjazdów (pod estakadami) na poziomie płyty TAURON Arena Kraków. Powierzchnie obejmują ogółem 48 słupów D = 60 cm i h = 5 m, 21 słupów D= 80 cm i h = 5 m, powierzchnie stropów wraz z powierzchnią boczną belek o wys. 55 cm o łącznej powierzchni ok. 5 800 m2 (podane z dokładnością +/- 5 %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40.00.00-1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5.08.2016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ncept Eliot Sp. z o.o., ul. Partyzantów 23, 43-300 Bielsko-Biała, kraj/woj. śląski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389600,00 PLN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4708,60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4708,6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53824,00 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2" w:customStyle="1">
    <w:name w:val="text2"/>
    <w:basedOn w:val="DefaultParagraphFont"/>
    <w:qFormat/>
    <w:rsid w:val="00ff2e6a"/>
    <w:rPr/>
  </w:style>
  <w:style w:type="character" w:styleId="InternetLink">
    <w:name w:val="Hyperlink"/>
    <w:basedOn w:val="DefaultParagraphFont"/>
    <w:uiPriority w:val="99"/>
    <w:semiHidden/>
    <w:unhideWhenUsed/>
    <w:rsid w:val="00ff2e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2e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header" w:customStyle="1">
    <w:name w:val="kh_header"/>
    <w:basedOn w:val="Normal"/>
    <w:qFormat/>
    <w:rsid w:val="00ff2e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Khtitle" w:customStyle="1">
    <w:name w:val="kh_title"/>
    <w:basedOn w:val="Normal"/>
    <w:qFormat/>
    <w:rsid w:val="00ff2e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2.portal.uzp.gov.pl/index.php?ogloszenie=show&amp;pozycja=104117&amp;rok=2016-06-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85</Words>
  <Characters>2313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46:00Z</dcterms:created>
  <dc:creator>grzegorz</dc:creator>
  <dc:description/>
  <dc:language>en-US</dc:language>
  <cp:lastModifiedBy>grzegorz</cp:lastModifiedBy>
  <dcterms:modified xsi:type="dcterms:W3CDTF">2016-08-05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