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gulamin górskiej prelekcje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ADRY ZNAD PRZEPAŚCI - czyli górską przygoda opowiedziana zdjęciem ”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lej zwany: „Regulaminem”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§ 1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rganizato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ydarzenie </w:t>
      </w:r>
      <w:r>
        <w:rPr>
          <w:rFonts w:eastAsia="Times New Roman" w:cs="Times New Roman" w:ascii="Times New Roman" w:hAnsi="Times New Roman"/>
          <w:b/>
        </w:rPr>
        <w:t xml:space="preserve">„KADRY ZNAD PRZEPAŚCI - czyli górską przygoda opowiedziana zdjęciem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(zwane dalej „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ydarzeni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”) organizowane i prowadzone jest przez Decathlon sp. z o.o. z siedzibą w Warszawie, przy ul. Geodezyjnej 76, 03-290 Warszawa, zarejestrowanej w rejestrze przedsiębiorców Krajowego Rejestru Sądowego, prowadzonym przez Sąd Rejonowy dla m. st. Warszawy w Warszawie, XIV Wydział Gospodarczy Krajowego Rejestru Sądowego pod numerem KRS: 0000007163, NIP: 9511855233, REGON: 013102058, BDO: 000005259, kapitał zakładowy w wysokości: 8 859 465,00 zł (zwana dalej: „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ganizator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”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bookmarkStart w:id="0" w:name="_heading=h.57fpdb3tulw7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sobą kontaktową ze strony Organizatora jest  </w:t>
      </w:r>
      <w:r>
        <w:rPr>
          <w:rFonts w:eastAsia="Times New Roman" w:cs="Times New Roman" w:ascii="Times New Roman" w:hAnsi="Times New Roman"/>
        </w:rPr>
        <w:t>Jakub Majd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bookmarkStart w:id="1" w:name="_heading=h.8wlkk9o3gper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Kontakt z Organizatorem możliwy jest ponadto za pośrednictwem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bookmarkStart w:id="2" w:name="_heading=h.tie7tr86cl8s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korespondencji pisemnej na adres siedziby wskazany w ust. 1 powyżej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korespondencji mailowej pod adresem: </w:t>
      </w:r>
      <w:r>
        <w:rPr>
          <w:rFonts w:eastAsia="Times New Roman" w:cs="Times New Roman" w:ascii="Times New Roman" w:hAnsi="Times New Roman"/>
          <w:color w:val="000000"/>
          <w:u w:val="none"/>
        </w:rPr>
        <w:t>jakub.majda</w:t>
      </w:r>
      <w:r>
        <w:rPr>
          <w:rFonts w:eastAsia="Times New Roman" w:cs="Times New Roman" w:ascii="Times New Roman" w:hAnsi="Times New Roman"/>
        </w:rPr>
        <w:t>@decathlon.com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 w:val="false"/>
        <w:pageBreakBefore w:val="false"/>
        <w:widowControl/>
        <w:pBdr/>
        <w:shd w:val="clear" w:fill="auto"/>
        <w:spacing w:lineRule="auto" w:line="276" w:before="240" w:after="60"/>
        <w:ind w:left="0" w:right="0" w:hanging="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§ 2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el </w:t>
      </w:r>
      <w:r>
        <w:rPr>
          <w:rFonts w:eastAsia="Times New Roman" w:cs="Times New Roman" w:ascii="Times New Roman" w:hAnsi="Times New Roman"/>
          <w:b/>
        </w:rPr>
        <w:t>Wydarzeni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elem Wydarzenia jest popularyzacja sportu- turystyka oraz promowanie marek „Decathlon”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ydarzenie polega n</w:t>
      </w:r>
      <w:r>
        <w:rPr>
          <w:rFonts w:eastAsia="Times New Roman" w:cs="Times New Roman" w:ascii="Times New Roman" w:hAnsi="Times New Roman"/>
        </w:rPr>
        <w:t>a przedstawieniu uczestnikom relacji fotograficznej ze swoich wypraw - fotografa Marcina Ciepielewskiego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3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Termin i miejsce </w:t>
      </w:r>
      <w:r>
        <w:rPr>
          <w:rFonts w:eastAsia="Times New Roman" w:cs="Times New Roman" w:ascii="Times New Roman" w:hAnsi="Times New Roman"/>
          <w:b/>
        </w:rPr>
        <w:t>Wydarzen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ydarzenie odbywa się w </w:t>
      </w:r>
      <w:r>
        <w:rPr>
          <w:rFonts w:eastAsia="Times New Roman" w:cs="Times New Roman" w:ascii="Times New Roman" w:hAnsi="Times New Roman"/>
        </w:rPr>
        <w:t xml:space="preserve">Tauron Arena Kraków </w:t>
      </w:r>
      <w:hyperlink r:id="rId2">
        <w:r>
          <w:rPr>
            <w:rFonts w:eastAsia="Arial" w:cs="Arial" w:ascii="Arial" w:hAnsi="Arial"/>
            <w:color w:val="1155CC"/>
            <w:sz w:val="21"/>
            <w:szCs w:val="21"/>
            <w:u w:val="single"/>
          </w:rPr>
          <w:t>Stanisława Lema 7, 31-571 Kraków</w:t>
        </w:r>
      </w:hyperlink>
      <w:r>
        <w:rPr>
          <w:rFonts w:eastAsia="Times New Roman" w:cs="Times New Roman" w:ascii="Times New Roman" w:hAnsi="Times New Roman"/>
        </w:rPr>
        <w:t xml:space="preserve"> w sali kongresowej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zy czym Organizator zastrzega sobie prawo do zmiany czasu lub miejsca Wydarzenia, o czym wcześniej poinformuje uczestników za pośrednictwem wiadomości e - mail na adres podany w trakcie zapisó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ydarzenie odbywa się dnia</w:t>
      </w:r>
      <w:r>
        <w:rPr>
          <w:rFonts w:eastAsia="Times New Roman" w:cs="Times New Roman" w:ascii="Times New Roman" w:hAnsi="Times New Roman"/>
        </w:rPr>
        <w:t xml:space="preserve"> 17.10.20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roku, w godzinach </w:t>
      </w:r>
      <w:r>
        <w:rPr>
          <w:rFonts w:eastAsia="Times New Roman" w:cs="Times New Roman" w:ascii="Times New Roman" w:hAnsi="Times New Roman"/>
        </w:rPr>
        <w:t>19:00-21: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4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arunki uczestnictw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 Wydarzeniu mogą uczestniczyć wyłącznie osoby, które zapiszą się na Wydarzenie za pośrednictwem strony Decathlon GO (</w:t>
      </w:r>
      <w:hyperlink r:id="rId3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https://go.decathlon.pl/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) przed jego rozpoczęciem (zwane dalej: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Uczestnikiem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Uczestnikami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Zapisując się na Wydarzenie Uczestnik akceptuje niniejszy Regulam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czestnicy niepełnoletni mogą uczestniczyć w Wydarzeniu wyłącznie za uprzednią zgodą opiekuna prawnego i na jego wyłączną odpowiedzialność. Uczestnicy niepełnoletni są zapisywani na Wydarzenie przez swoich opiekunów prawnyc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rganizator przewiduje maksymalną liczbę uczestników </w:t>
      </w:r>
      <w:r>
        <w:rPr>
          <w:rFonts w:eastAsia="Times New Roman" w:cs="Times New Roman" w:ascii="Times New Roman" w:hAnsi="Times New Roman"/>
        </w:rPr>
        <w:t>200 miejsc siedzących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cyduje kolejność zgłoszeń poszczególnych uczestników. Organizator rozpocznie przyjmowanie zgłoszeń </w:t>
      </w:r>
      <w:r>
        <w:rPr>
          <w:rFonts w:eastAsia="Times New Roman" w:cs="Times New Roman" w:ascii="Times New Roman" w:hAnsi="Times New Roman"/>
        </w:rPr>
        <w:t>od dnia 2.10.202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Każdy Uczestnik jest obowiązany posiadać ze sobą dokument ze zdjęciem potwierdzający tożsamość (legitymacja szkolna, paszport, dowód osobisty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czestnik biorąc udział w Wydarzeniu oświadcza, że jest zdolny do udziału w nim, nie są mu znane żadne powody o charakterze zdrowotnym wykluczające go z udziału w Wydarzeniu oraz że bierze w nim udział na własną odpowiedzialnoś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czestnicy są obowiązani do podporządkowania się decyzjom Organizator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 przypadku naruszenia któregokolwiek z postanowień niniejszego paragrafu, paragrafu 5 poniżej, jak i również w przypadku zachowań zakłócających przebieg Wydarzenia, Organizator zastrzega sobie możliwość wykluczenia z Wydarzenia Uczestnik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ganizator, wszystkie podmioty z nim współpracujące, a także osoby związane z przeprowadzeniem i organizacją Wydarzenia nie ponoszą odpowiedzialności za ewentualne niezawinione szkody osobowe i majątkowe Uczestników i innych osób powstałe przed, w trakcie lub po Wydarzeniu, w związku z Wydarzenie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Udział w wydarzeniu jest nieodpłatny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5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sady i przebieg </w:t>
      </w:r>
      <w:r>
        <w:rPr>
          <w:rFonts w:eastAsia="Times New Roman" w:cs="Times New Roman" w:ascii="Times New Roman" w:hAnsi="Times New Roman"/>
          <w:b/>
        </w:rPr>
        <w:t>Wydarzen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sobą odpowiedzialną za przebieg Wydarzenia jest osoba wskazana przez Organizator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czestnicy są obowiązani do zachowania dyscypliny i zasad bezpieczeństwa, nienarażania zdrowia swojego, pozostałych uczestników i osób trzecich oraz do wykonywania poleceń osoby odpowiedzialnej za przebieg Wydarz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ganizator nie pokrywa żadnych kosztów, związanych z udziałem w Wydarzeniu Uczestnikom biorącym udział w Wydarzeni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odczas Wydarzenia obowiązuje zakaz spożywania alkoholu, wyrobów tytoniowych i zakazanych przez prawo substancji, a także przebywania pod wpływem alkoholu i innych zakazanych przez prawo substancji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6</w:t>
      </w:r>
    </w:p>
    <w:p>
      <w:pPr>
        <w:pStyle w:val="Normal"/>
        <w:pBdr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Ochrona danych osobowych</w:t>
      </w:r>
    </w:p>
    <w:p>
      <w:pPr>
        <w:pStyle w:val="Normal"/>
        <w:pBdr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Uczestników Wydarzenia</w:t>
      </w:r>
    </w:p>
    <w:p>
      <w:pPr>
        <w:pStyle w:val="Normal"/>
        <w:pBdr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Administratorem danych osobowych, osób biorących udział w Wydarzeniu jest Organizator. Szczegółowe dane Organizatora oraz sposób kontaktu z Organizatorem wskazane są w § 1 Regulaminu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rganizator przywiązuje szczególną uwagę do ochrony danych osobowych w szczególnośc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“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RODO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”), dlatego wyznaczył inspektora ochrony danych, z którym możesz się skontaktować pod adresem poczty elektronicznej </w:t>
      </w:r>
      <w:r>
        <w:rPr>
          <w:rFonts w:eastAsia="Times New Roman" w:cs="Times New Roman" w:ascii="Times New Roman" w:hAnsi="Times New Roman"/>
          <w:color w:val="0000FF"/>
          <w:position w:val="0"/>
          <w:sz w:val="22"/>
          <w:u w:val="single"/>
          <w:vertAlign w:val="baseline"/>
        </w:rPr>
        <w:t>iod@decathlon.com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. Organizator zachęca do kontaktu z IOD w związku z wszelkimi wątpliwościami dotyczącymi przetwarzania danych osobowych Uczestnika. 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Dane osobowe Uczestnika będą przetwarzane przez Organizatora w celu:</w:t>
      </w:r>
    </w:p>
    <w:p>
      <w:pPr>
        <w:pStyle w:val="Normal"/>
        <w:keepLines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niezbędnym do wykonania umowy wynikającej z zaakceptowanego Regulaminu (art. 6 ust. 1 lit. b RODO) - przez okres konieczny do wykonania umowy, tj. przeprowadzenia Wydarzenia;</w:t>
      </w:r>
    </w:p>
    <w:p>
      <w:pPr>
        <w:pStyle w:val="Normal"/>
        <w:keepLines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niezbędnym do wypełnienia obowiązków prawnych ciążących na Organizatorze, w szczególności wynikających z przepisów podatkowych (art. 6 ust. 1 lit. c RODO) - przez okres konieczny do wykonania prawnych obowiązków wynikających z przepisów prawa;</w:t>
      </w:r>
    </w:p>
    <w:p>
      <w:pPr>
        <w:pStyle w:val="Normal"/>
        <w:keepLines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realizacji prawnie uzasadnionych interesów administratora (art. 6 ust. 1 lit. f RODO) polegających na:</w:t>
      </w:r>
    </w:p>
    <w:p>
      <w:pPr>
        <w:pStyle w:val="Normal"/>
        <w:keepLines/>
        <w:numPr>
          <w:ilvl w:val="2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rganizacji, realizacji i umożliwieniu udziału w Wydarzeniu - przez okres konieczny do wykonania umowy, tj. przeprowadzenia Wydarzenia;</w:t>
      </w:r>
    </w:p>
    <w:p>
      <w:pPr>
        <w:pStyle w:val="Normal"/>
        <w:keepLines/>
        <w:numPr>
          <w:ilvl w:val="2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rozpowszechnianiu wizerunku Uczestnika w związku z jego udziałem w Wydarzeniu w zakresie i w celach wskazanych w § 8 Regulaminu - przez okres wskazany w ust. 4 poniżej;</w:t>
      </w:r>
    </w:p>
    <w:p>
      <w:pPr>
        <w:pStyle w:val="Normal"/>
        <w:keepLines/>
        <w:numPr>
          <w:ilvl w:val="2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reklamie i promocji oraz marketingu produktów i usług związanych z działalnością gospodarczą Organizatora - przez okres do momentu zgłoszenia sprzeciwu co do przetwarzania;</w:t>
      </w:r>
    </w:p>
    <w:p>
      <w:pPr>
        <w:pStyle w:val="Normal"/>
        <w:keepLines/>
        <w:numPr>
          <w:ilvl w:val="2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bronie przed roszczeniami i dochodzeniu roszczeń związanych z Wydarzeniem - przez okres wynikający z przepisów dotyczących przedawnienia roszczeń;</w:t>
      </w:r>
    </w:p>
    <w:p>
      <w:pPr>
        <w:pStyle w:val="Normal"/>
        <w:keepLines/>
        <w:numPr>
          <w:ilvl w:val="1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marketingowym, gdy przetwarzanie odbywa się na podstawie oddzielnie udzielonej zgody (art. 6 ust. 1 lit. a RODO)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Dane osobowe Uczestników, którzy wyrazili zgodę na wykorzystanie wizerunku zgodnie z § 8 Regulaminu, będą przetwarzane przez czas: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zgłoszenia przez Uczestnika sprzeciwu wobec przetwarzania jej danych osobowych we wskazanym celu,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ygaśnięcia obowiązku przechowywania danych wynikającego z przepisów prawa,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ygaśnięcia roszczeń związanych z wykorzystaniem wizerunku osoby,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ażności zgody na rozpowszechnienie wizerunku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Dane osobowe Uczestników mogą być przekazywane podmiotom przetwarzającym dane osobowe na nasze zlecenie, m.in. dostawcom usług IT, zewnętrznym biurom księgowo–rozliczeniowym, agencjom marketingowym, reklamowym, fotografom i innym podmiotom wspierającym nas wykorzystaniu wizerunku osoby – przy czym takie podmioty przetwarzają dane na podstawie umowy powierzenia i wyłącznie zgodnie z naszymi jako administratora poleceniami. W związku z rozpowszechnieniem wizerunku jego odbiorcami będą odbiorcy materiałów promocyjnych i reklamowych, na których uwieczniono wizerunek. Dane osobowe mogą być przekazywane organom państwa uprawnionym na podstawie odrębnych przepisów na potrzeby prowadzonych przez nie postępowań oraz podmiotom z grupy kapitałowej administratora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Uczestnikowi przysługuje prawo do żądania dostępu do swoich danych osobowych, ich sprostowania, usunięcia lub ograniczenia przetwarzania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Jeśli podstawą prawną przetwarzania jest prawnie uzasadniony interes (art. 6 ust. 1 lit. f RODO), Uczestnik ma prawo wniesienia sprzeciwu wobec przetwarzania jego/jej danych osobowych. Jeśli nie wykażemy, że nasz interes jest nadrzędny lub dane są potrzebne w związku z ustaleniem, dochodzeniem, obroną roszczeń, przestaniemy przetwarzać dane Uczestnika. Jeżeli podstawą prawną przetwarzania jest zgoda, Uczestnikowi przysługuje prawo do cofnięcia zgody. W tym celu należy skontaktować się z Organizatorem w jeden ze sposobów wskazanych w § 1 ust. 3 Regulaminu lub pod adresem </w:t>
      </w:r>
      <w:hyperlink r:id="rId4">
        <w:r>
          <w:rPr>
            <w:rFonts w:eastAsia="Times New Roman" w:cs="Times New Roman" w:ascii="Times New Roman" w:hAnsi="Times New Roman"/>
            <w:color w:val="1155CC"/>
            <w:position w:val="0"/>
            <w:sz w:val="22"/>
            <w:u w:val="single"/>
            <w:vertAlign w:val="baseline"/>
          </w:rPr>
          <w:t>iod@decathlon.com</w:t>
        </w:r>
      </w:hyperlink>
      <w:r>
        <w:rPr>
          <w:rFonts w:eastAsia="Times New Roman" w:cs="Times New Roman" w:ascii="Times New Roman" w:hAnsi="Times New Roman"/>
          <w:color w:val="0000FF"/>
          <w:position w:val="0"/>
          <w:sz w:val="22"/>
          <w:u w:val="single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Cofnięcie zgody nie będzie wpływać na zgodność  z prawem przetwarzania, którego dokonano na podstawie Państwa zgody przed jej wycofaniem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Niektórzy z naszych dostawców mogą transferować dane osobowe poza Europejski Obszar Gospodarczy (EOG), szczególnie w kontekście infrastruktury informatycznej, z której korzysta Organizator. Gdzie to możliwe wybieramy miejsce przetwarzania danych osobowych w obrębie EOG. W przypadku transferu danych do Stanów Zjednoczonych Ameryki, Komisja Europejska wydała decyzję stwierdzającą odpowiedni stopień ochrony. Decyzja obejmuje firmy uczestniczące w programie Data Privacy Framework. Decathlon współpracuje jedynie z firmami uczestniczącymi w tym programie. Więcej informacji: </w:t>
      </w:r>
      <w:hyperlink r:id="rId5">
        <w:r>
          <w:rPr>
            <w:rFonts w:eastAsia="Times New Roman" w:cs="Times New Roman" w:ascii="Times New Roman" w:hAnsi="Times New Roman"/>
            <w:color w:val="000000"/>
            <w:position w:val="0"/>
            <w:sz w:val="22"/>
            <w:u w:val="none"/>
            <w:vertAlign w:val="baseline"/>
          </w:rPr>
          <w:t>https://www.dataprivacyframework.gov/s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. 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Uczestnikowi przysługuje prawo do złożenia skargi do organu nadzorczego – Prezesa Urzędu Ochrony Danych Osobowych, gdy uzna, iż przetwarzanie jego danych osobowych narusza RODO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Podanie danych osobowych przez Uczestnika jest konieczne w celu uczestnictwa w Wydarzeniu.</w:t>
      </w:r>
    </w:p>
    <w:p>
      <w:pPr>
        <w:pStyle w:val="Normal"/>
        <w:keepLines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keepLines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keepLines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§ 7</w:t>
      </w:r>
    </w:p>
    <w:p>
      <w:pPr>
        <w:pStyle w:val="Normal"/>
        <w:keepLines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Wykorzystanie wizerunku</w:t>
      </w:r>
    </w:p>
    <w:p>
      <w:pPr>
        <w:pStyle w:val="Normal"/>
        <w:keepLines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keepLines/>
        <w:numPr>
          <w:ilvl w:val="0"/>
          <w:numId w:val="12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Poprzez dokonanie zapisu na Wydarzenie oraz zaakceptowanie Regulaminu, Uczestnik wyraża nieodpłatnie zgodę na nieograniczone czasowo wykorzystanie jego wizerunku w formie zdjęć i filmów przez Organizatora w celu promocji produktów i marek, a także wydarzeń o charakterze sportowym i turystycznym organizowanych przez Organizatora. </w:t>
      </w:r>
    </w:p>
    <w:p>
      <w:pPr>
        <w:pStyle w:val="Normal"/>
        <w:keepLines/>
        <w:numPr>
          <w:ilvl w:val="0"/>
          <w:numId w:val="12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Zgoda, o której mowa w ust. 1 powyżej:</w:t>
      </w:r>
    </w:p>
    <w:p>
      <w:pPr>
        <w:pStyle w:val="Normal"/>
        <w:keepLines/>
        <w:numPr>
          <w:ilvl w:val="0"/>
          <w:numId w:val="5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nie jest ograniczona terytorialnie;</w:t>
      </w:r>
    </w:p>
    <w:p>
      <w:pPr>
        <w:pStyle w:val="Normal"/>
        <w:keepLines/>
        <w:numPr>
          <w:ilvl w:val="0"/>
          <w:numId w:val="5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bejmuje swoim zakresem, wykorzystanie wizerunku przy użyciu różnego rodzaju form elektronicznego przetwarzania obrazu, kadrowania i kompozycji, bez obowiązku akceptacji produktu końcowego, lecz nie w formach obraźliwych lub ogólnie uznanych za nieetyczne;</w:t>
      </w:r>
    </w:p>
    <w:p>
      <w:pPr>
        <w:pStyle w:val="Normal"/>
        <w:keepLines/>
        <w:numPr>
          <w:ilvl w:val="0"/>
          <w:numId w:val="5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obejmuje wszelkie formy publikacji, w szczególności na wskazanych niżej polach eksploatacji, w tym na stronie internetowej </w:t>
      </w:r>
      <w:hyperlink r:id="rId6">
        <w:r>
          <w:rPr>
            <w:rFonts w:eastAsia="Times New Roman" w:cs="Times New Roman" w:ascii="Times New Roman" w:hAnsi="Times New Roman"/>
            <w:color w:val="1155CC"/>
            <w:position w:val="0"/>
            <w:sz w:val="22"/>
            <w:u w:val="single"/>
            <w:vertAlign w:val="baseline"/>
          </w:rPr>
          <w:t>https://www.decathlon.pl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, a także w social mediach (Facebook, Instagram, YouTube) prowadzonych przez Organizatora, jak również w sklepach Decathlon w ramach komunikacji wewnętrznej.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Zgoda, o której mowa w ust. 1 powyżej zostaje udzielona na wszystkich, znanych w chwili jej wyrażenia, polach eksploatacji, a w szczególności w zakresie: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utrwalania i zwielokrotniania wszelkimi technikami, w tym technikami:poligraficznymi, drukarskimi, reprograficznymi, magnetycznymi, informatycznymi, cyfrowymi, fotograficznymi, fonograficznymi, audialnymi, wizualnymi, audiowizualnymi, multimedialnymi, w dowolnym systemie, standardzie i formacie oraz na wszelkich rodzajach nośników, w tym także trwałe lub czasowe wprowadzenie do pamięci komputera lub innego urządzenia elektronicznego; w zakresie obrotu oryginałem i egzemplarzami;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prowadzania do obrotu, najmu, użyczania oryginału i egzemplarzy we wszelkich systemach i kanałach obrotu egzemplarzami;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rozpowszechniania w inny sposób aniżeli określony w lit. a i b powyżej poprzez publiczne wykonanie, wystawianie, wyświetlanie, odtwarzanie, nadawanie i reemitowanie wszelkimi znanymi technikami i metodami nadań i reemisji, w tym m.in. przewodowo, bezprzewodowo, naziemnie i satelitarnie, w sieciach kablowych, na platformach cyfrowych, a także we wszelkich sieciach elektronicznych w tym m.in. w sieciach informatycznych, telekomunikacyjnych i teleinformatycznych – simulcasting, webcasting i in.; wszelkie publiczne udostępnianie w taki sposób, aby każdy mógł mieć do dostęp do Wizerunku w miejscu i w czasie przez siebie wybranym, we wszystkich systemach, technikach i technologiach, przewodowo i bezprzewodowo, w tym m.in. we wszelkich sieciach elektronicznych – informatycznych, telekomunikacyjnych i teleinformatycznych obejmujących m.in. Internet, intranet i in., sieci telefonii, wszelkie pozostałe sieci; w każdym systemie dostępu; a także obrót w tych sieciach egzemplarzami/zapisami elektronicznymi Wizerunku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w ramach wewnętrznej komunikacji Organizatora w tym m.in.: komunikacja mailowa, Intranet, plakaty, szkolenia online oraz offline, prezentacje, gazeta Decathlon, książeczka Gentleman Agreement, spotkania. 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Wizerunek może zostać wykorzystany i publicznie udostępniany we wszelkich formach promocji i reklamy, w tym także merchandisingu, zarejestrowany w całości lub we fragmentach w charakterze znaków towarowych, zarówno przez Decathlon jak i podmioty powiązane kapitałowo z Decathlon. 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Uczestnik zrzeka się wszelkich roszczeń, w tym finansowych, istniejących jak i przyszłych, które mogłyby mu przysługiwać z tytułu wykorzystania, w tym publikacji jego wizerunku.</w:t>
      </w:r>
    </w:p>
    <w:p>
      <w:pPr>
        <w:pStyle w:val="Normal"/>
        <w:keepLines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§ 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  <w:t>Postępowanie reklamacyjn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Reklamacje lub informacje o nieprawidłowościach dotyczących Wydarzenia mogą być zgłaszane w trakcie trwania Wydarzenia oraz przez 21 dni od jego zakończenia w jeden ze sposobów określonych w § 1 ust. 3 Regul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 xml:space="preserve">Reklamacja lub informacja o nieprawidłowościach powinna zawierać imię i nazwisko Uczestnika, jak również dokładny opis i wskazanie przyczyn zgłoszenia reklamacji. W przypadku reklamacji lub informacji pisemnej, także adres do koresponden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rganizator powiadomi o sposobie rozpatrzenia reklamacji lub informacji o nieprawidłowości listem poleconym wysłanym na adres podany w reklamacji bądź informacji o nieprawidłowości lub wysyłając wiadomość na adres poczty elektronicznej (w zależności od formy zgłoszenia) w terminie 14 dni od dnia otrzymania z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rganizator rozpatrywać będzie reklamacje bądź informacje o nieprawidłowościach na podstawie Regulaminu i zgodnie z właściwymi przepisami prawa powszechnie obowiąz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szelkie spory wynikające z uczestnictwa w Wydarzeniu rozstrzygane będą polubownie, a w przypadku, gdy niemożliwe będzie osiągnięcie porozumienia, spory będą podlegać rozstrzygnięciu przez powszechny sąd właściwy ze względu na miejsce zamieszkania Uczest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Postanowienia niniejszego paragrafu nie wyłączają uprawnień przyznanych Uczestnikom na mocy odrębnych przepisów prawa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rganizator wskazuje, że zgodnie z art. 38 ust. 1 pkt 12 ustawy o prawach konsumenta prawo odstąpienia od umowy zawartej poza lokalem przedsiębiorstwa lub na odległość nie przysługuje Uczestnikowi będącemu konsumentem w odniesieniu do umów o świadczenie usług w zakresie związanym z wypoczynkiem, wydarzeniami rozrywkowymi, sportowymi lub kulturalnymi, jeżeli w umowie (Regulaminie) oznaczono dzień lub okres świadczenia usługi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Informacje bieżące dotyczące Wydarzenia będą podawane przez Organizatora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Każdy osoba obecna w miejscu i czasie Wydarzenia jest zobowiązana do znajomości postanowień niniejszego Regulaminu i jego przestrzeg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Podczas trwania Wydarzenia wszystkich uczestników obowiązuje także regulamin obiektu, w którym odbywa się Wydarzenie i powszechnie obowiązujące przepisy prawa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Organizator zastrzega sobie prawo do jednostronnej zmiany postanowień niniejszego Regulaminu, o czym poinformuje uczestników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W sprawach, których niniejszy Regulamin nie obejmuje, wszelkie wiążące decyzję będą podejmowane przez Organizatora.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2"/>
          <w:u w:val="none"/>
          <w:vertAlign w:val="baseline"/>
        </w:rPr>
      </w:pPr>
      <w:bookmarkStart w:id="3" w:name="_heading=h.30j0zll"/>
      <w:bookmarkEnd w:id="3"/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[</w:t>
      </w:r>
      <w:r>
        <w:rPr>
          <w:rFonts w:eastAsia="Times New Roman" w:cs="Times New Roman" w:ascii="Times New Roman" w:hAnsi="Times New Roman"/>
        </w:rPr>
        <w:t>1.10.2024, Kraków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u w:val="none"/>
          <w:vertAlign w:val="baseline"/>
        </w:rPr>
        <w:t>]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20" w:h="16838"/>
      <w:pgMar w:left="1418" w:right="1134" w:gutter="0" w:header="709" w:top="964" w:footer="67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2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0" w:right="36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0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2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00"/>
      <w:ind w:left="0" w:right="360" w:hanging="2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2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00"/>
      <w:ind w:left="0" w:right="360" w:hanging="2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b w:val="false"/>
        <w:shd w:fill="auto" w:val="clear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42" w:hanging="283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b w:val="false"/>
        <w:shd w:fill="auto" w:val="clear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b w:val="false"/>
        <w:shd w:fill="auto" w:val="clear"/>
        <w:rFonts w:ascii="Times New Roman" w:hAnsi="Times New Roman" w:eastAsia="Times New Roman" w:cs="Times New Roman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295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b w:val="false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hd w:fill="auto" w:val="clea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qFormat/>
    <w:rPr>
      <w:w w:val="100"/>
      <w:position w:val="0"/>
      <w:sz w:val="22"/>
      <w:effect w:val="none"/>
      <w:vertAlign w:val="baseline"/>
      <w:em w:val="none"/>
    </w:rPr>
  </w:style>
  <w:style w:type="character" w:styleId="Pagenumber">
    <w:name w:val="page number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w w:val="100"/>
      <w:position w:val="0"/>
      <w:sz w:val="22"/>
      <w:effect w:val="none"/>
      <w:vertAlign w:val="baseline"/>
      <w:em w:val="none"/>
      <w:lang w:eastAsia="en-US"/>
    </w:rPr>
  </w:style>
  <w:style w:type="character" w:styleId="CommentReference" w:customStyle="1">
    <w:name w:val="Comment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eading2Char" w:customStyle="1">
    <w:name w:val="Heading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Heading1Char" w:customStyle="1">
    <w:name w:val="Heading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EndnoteTextChar" w:customStyle="1">
    <w:name w:val="Endnote Text Char"/>
    <w:qFormat/>
    <w:rPr>
      <w:w w:val="100"/>
      <w:position w:val="0"/>
      <w:sz w:val="22"/>
      <w:effect w:val="none"/>
      <w:vertAlign w:val="baseline"/>
      <w:em w:val="none"/>
    </w:rPr>
  </w:style>
  <w:style w:type="character" w:styleId="EndnoteCharacters">
    <w:name w:val="Endnote Characters"/>
    <w:qFormat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w w:val="100"/>
      <w:effect w:val="none"/>
      <w:vertAlign w:val="superscript"/>
      <w:em w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b2445"/>
    <w:rPr>
      <w:rFonts w:ascii="Cambria" w:hAnsi="Cambria" w:eastAsia="Cambria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24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ac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05ac7"/>
    <w:rPr>
      <w:sz w:val="20"/>
      <w:szCs w:val="20"/>
      <w:vertAlign w:val="sub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05ac7"/>
    <w:rPr>
      <w:b/>
      <w:bCs/>
      <w:sz w:val="20"/>
      <w:szCs w:val="20"/>
      <w:vertAlign w:val="sub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5f94"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1"/>
      <w:contextualSpacing/>
    </w:pPr>
    <w:rPr>
      <w:rFonts w:cs="Times New Roman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Tahoma" w:hAnsi="Tahoma" w:cs="Tahoma" w:eastAsia="Calibri"/>
      <w:color w:val="000000"/>
      <w:kern w:val="0"/>
      <w:sz w:val="24"/>
      <w:szCs w:val="24"/>
      <w:vertAlign w:val="subscript"/>
      <w:lang w:val="pl-PL" w:eastAsia="zh-CN" w:bidi="hi-IN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l-PL" w:bidi="hi-IN"/>
    </w:rPr>
  </w:style>
  <w:style w:type="paragraph" w:styleId="CommentText" w:customStyle="1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qFormat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ormalWeb">
    <w:name w:val="Normal (Web)"/>
    <w:basedOn w:val="Normal"/>
    <w:uiPriority w:val="99"/>
    <w:semiHidden/>
    <w:unhideWhenUsed/>
    <w:qFormat/>
    <w:rsid w:val="0032262b"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b2445"/>
    <w:pPr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Cambria" w:hAnsi="Cambria" w:eastAsia="Cambria" w:cs="" w:asciiTheme="minorHAnsi" w:cstheme="minorBidi" w:eastAsiaTheme="minorHAnsi" w:hAnsi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05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05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/data=!4m2!3m1!1s0x47165b2aaa8854c5:0xfdfeadc1a58cb0b0?sa=X&amp;ved=1t:8290&amp;ictx=111" TargetMode="External"/><Relationship Id="rId3" Type="http://schemas.openxmlformats.org/officeDocument/2006/relationships/hyperlink" Target="https://go.decathlon.pl/" TargetMode="External"/><Relationship Id="rId4" Type="http://schemas.openxmlformats.org/officeDocument/2006/relationships/hyperlink" Target="mailto:iod@decathlon.com" TargetMode="External"/><Relationship Id="rId5" Type="http://schemas.openxmlformats.org/officeDocument/2006/relationships/hyperlink" Target="https://www.dataprivacyframework.gov/s/" TargetMode="External"/><Relationship Id="rId6" Type="http://schemas.openxmlformats.org/officeDocument/2006/relationships/hyperlink" Target="https://www.decathlo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jrDpDp/Zw8s3CipJj8koOV5cog==">CgMxLjAyDmguNTdmcGRiM3R1bHc3Mg5oLjh3bGtrOW8zZ3BlcjIOaC50aWU3dHI4NmNsOHMyCWguMzBqMHpsbDgAciExN1NuWWFCUk9DNTEzd2ZKVTdPYlRIVldMeVRpcFd1NS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3:00Z</dcterms:created>
  <dc:creator>LISIAK MATEUSZ (POLAND)</dc:creator>
  <dc:description/>
  <dc:language>en-US</dc:language>
  <cp:lastModifiedBy/>
  <cp:revision>0</cp:revision>
  <dc:subject/>
  <dc:title/>
</cp:coreProperties>
</file>